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Vul hieronder je voor- en achternaam in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Hier je voor- en achternaam invullen."/>
                  <w:textInput>
                    <w:maxLength w:val="40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color w:val="FF6600"/>
              </w:rPr>
              <w:instrText xml:space="preserve"> FORMTEXT </w:instrText>
            </w:r>
            <w:r>
              <w:rPr>
                <w:rFonts w:cs="Arial" w:ascii="Arial" w:hAnsi="Arial"/>
                <w:color w:val="FF6600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  <w:color w:val="FF6600"/>
              </w:rPr>
              <w:fldChar w:fldCharType="separate"/>
            </w:r>
            <w:r>
              <w:rPr>
                <w:rFonts w:cs="Arial" w:ascii="Arial" w:hAnsi="Arial"/>
                <w:color w:val="FF6600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color w:val="FF6600"/>
              </w:rPr>
              <w:fldChar w:fldCharType="end"/>
            </w:r>
            <w:r>
              <w:rPr>
                <w:rFonts w:cs="Arial" w:ascii="Arial" w:hAnsi="Arial"/>
                <w:color w:val="FF6600"/>
                <w:sz w:val="32"/>
                <w:szCs w:val="3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96"/>
                <w:szCs w:val="96"/>
              </w:rPr>
            </w:pPr>
            <w:r>
              <w:rPr>
                <w:rFonts w:cs="Arial" w:ascii="Arial" w:hAnsi="Arial"/>
                <w:color w:val="FF6600"/>
                <w:sz w:val="96"/>
                <w:szCs w:val="96"/>
              </w:rPr>
              <w:t>Motief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fldChar w:fldCharType="begin">
                <w:ffData>
                  <w:name w:val="__Fieldmark__1_3855368009"/>
                  <w:enabled/>
                  <w:ddList>
                    <w:result w:val="0"/>
                    <w:listEntry w:val="Klas 1A"/>
                    <w:listEntry w:val="Klas 1B"/>
                    <w:listEntry w:val="Klas 1C"/>
                    <w:listEntry w:val="Klas 1D"/>
                    <w:listEntry w:val="Klas 1E"/>
                    <w:listEntry w:val="Klas 2A"/>
                    <w:listEntry w:val="Klas 2B"/>
                    <w:listEntry w:val="Klas 2C"/>
                    <w:listEntry w:val="Klas 2D"/>
                    <w:listEntry w:val="Klas 2E"/>
                  </w:ddLis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color w:val="FF6600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Arial" w:hAnsi="Arial"/>
                <w:color w:val="FF6600"/>
              </w:rPr>
              <w:fldChar w:fldCharType="separate"/>
            </w:r>
            <w:bookmarkStart w:id="0" w:name="__Fieldmark__1_3855368009"/>
            <w:bookmarkStart w:id="1" w:name="__Fieldmark__1_3855368009"/>
            <w:bookmarkEnd w:id="1"/>
            <w:r/>
            <w:r>
              <w:rPr>
                <w:sz w:val="32"/>
                <w:szCs w:val="32"/>
                <w:rFonts w:cs="Arial" w:ascii="Arial" w:hAnsi="Arial"/>
                <w:color w:val="FF6600"/>
              </w:rPr>
              <w:fldChar w:fldCharType="end"/>
            </w:r>
            <w:r>
              <w:rPr>
                <w:rFonts w:cs="Arial" w:ascii="Arial" w:hAnsi="Arial"/>
                <w:color w:val="FF6600"/>
                <w:sz w:val="32"/>
                <w:szCs w:val="3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Opdrachten 1.01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  <w:highlight w:val="cyan"/>
        </w:rPr>
        <w:br/>
        <w:t>Toets F1 voor hulp bij de invulvensters</w:t>
      </w:r>
      <w:r>
        <w:rPr>
          <w:rFonts w:cs="Arial" w:ascii="Arial" w:hAnsi="Arial"/>
          <w:color w:val="FF6600"/>
          <w:sz w:val="20"/>
          <w:szCs w:val="20"/>
        </w:rPr>
        <w:br/>
      </w:r>
      <w:r>
        <w:rPr>
          <w:rFonts w:cs="Arial" w:ascii="Arial" w:hAnsi="Arial"/>
          <w:color w:val="FF6600"/>
          <w:sz w:val="20"/>
          <w:szCs w:val="20"/>
          <w:highlight w:val="cyan"/>
        </w:rPr>
        <w:t>Vergeet niet aan te geven in welke klas je zit. Ook je voor- en achternaam zijn verplichte kost.</w:t>
      </w:r>
    </w:p>
    <w:p>
      <w:pPr>
        <w:pStyle w:val="Normal"/>
        <w:jc w:val="center"/>
        <w:rPr>
          <w:rFonts w:ascii="Arial" w:hAnsi="Arial" w:cs="Arial"/>
          <w:color w:val="FF6600"/>
          <w:sz w:val="32"/>
          <w:szCs w:val="32"/>
          <w:lang w:val="en-US" w:eastAsia="en-US"/>
        </w:rPr>
      </w:pPr>
      <w:r>
        <w:rPr>
          <w:rFonts w:cs="Arial" w:ascii="Arial" w:hAnsi="Arial"/>
          <w:color w:val="FF66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93980</wp:posOffset>
                </wp:positionV>
                <wp:extent cx="228600" cy="228600"/>
                <wp:effectExtent l="5080" t="14605" r="81915" b="86360"/>
                <wp:wrapTight wrapText="bothSides">
                  <wp:wrapPolygon edited="0">
                    <wp:start x="0" y="7260"/>
                    <wp:lineTo x="5820" y="7260"/>
                    <wp:lineTo x="11160" y="0"/>
                    <wp:lineTo x="11160" y="21180"/>
                    <wp:lineTo x="5820" y="13920"/>
                    <wp:lineTo x="0" y="13920"/>
                    <wp:lineTo x="0" y="7260"/>
                    <wp:lineTo x="0" y="7260"/>
                    <wp:lineTo x="13020" y="7260"/>
                    <wp:lineTo x="13620" y="6720"/>
                    <wp:lineTo x="13860" y="7560"/>
                    <wp:lineTo x="14100" y="8460"/>
                    <wp:lineTo x="14160" y="9360"/>
                    <wp:lineTo x="14220" y="10500"/>
                    <wp:lineTo x="14220" y="11400"/>
                    <wp:lineTo x="14100" y="12000"/>
                    <wp:lineTo x="13980" y="12720"/>
                    <wp:lineTo x="13860" y="13440"/>
                    <wp:lineTo x="13740" y="14100"/>
                    <wp:lineTo x="13620" y="14580"/>
                    <wp:lineTo x="13080" y="13920"/>
                    <wp:lineTo x="13320" y="12900"/>
                    <wp:lineTo x="13500" y="11820"/>
                    <wp:lineTo x="13560" y="10920"/>
                    <wp:lineTo x="13620" y="10140"/>
                    <wp:lineTo x="13500" y="9360"/>
                    <wp:lineTo x="13380" y="8580"/>
                    <wp:lineTo x="13260" y="7920"/>
                    <wp:lineTo x="13020" y="7260"/>
                    <wp:lineTo x="13020" y="7260"/>
                    <wp:lineTo x="16380" y="3960"/>
                    <wp:lineTo x="16800" y="5160"/>
                    <wp:lineTo x="17160" y="6600"/>
                    <wp:lineTo x="17520" y="8640"/>
                    <wp:lineTo x="17640" y="9780"/>
                    <wp:lineTo x="17640" y="12000"/>
                    <wp:lineTo x="17400" y="13680"/>
                    <wp:lineTo x="17160" y="15240"/>
                    <wp:lineTo x="16800" y="16320"/>
                    <wp:lineTo x="16380" y="17700"/>
                    <wp:lineTo x="15840" y="17100"/>
                    <wp:lineTo x="16500" y="14640"/>
                    <wp:lineTo x="16800" y="13200"/>
                    <wp:lineTo x="16860" y="12000"/>
                    <wp:lineTo x="16860" y="9660"/>
                    <wp:lineTo x="16740" y="7980"/>
                    <wp:lineTo x="16440" y="6600"/>
                    <wp:lineTo x="16260" y="5640"/>
                    <wp:lineTo x="15900" y="4500"/>
                    <wp:lineTo x="16380" y="3960"/>
                    <wp:lineTo x="16380" y="3960"/>
                    <wp:lineTo x="18900" y="1380"/>
                    <wp:lineTo x="19440" y="780"/>
                    <wp:lineTo x="20220" y="2580"/>
                    <wp:lineTo x="20880" y="4680"/>
                    <wp:lineTo x="21360" y="7200"/>
                    <wp:lineTo x="21660" y="9420"/>
                    <wp:lineTo x="21660" y="12300"/>
                    <wp:lineTo x="21240" y="15960"/>
                    <wp:lineTo x="20640" y="18360"/>
                    <wp:lineTo x="19440" y="21660"/>
                    <wp:lineTo x="18900" y="21180"/>
                    <wp:lineTo x="19920" y="18420"/>
                    <wp:lineTo x="20520" y="15600"/>
                    <wp:lineTo x="20820" y="12360"/>
                    <wp:lineTo x="20880" y="9540"/>
                    <wp:lineTo x="20640" y="7380"/>
                    <wp:lineTo x="20100" y="4620"/>
                    <wp:lineTo x="19440" y="2760"/>
                    <wp:lineTo x="18900" y="1380"/>
                    <wp:lineTo x="18900" y="1380"/>
                  </wp:wrapPolygon>
                </wp:wrapTight>
                <wp:docPr id="1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i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6600" stroked="t" o:allowincell="f" style="position:absolute;margin-left:0pt;margin-top:7.4pt;width:17.95pt;height:17.95pt;mso-wrap-style:none;v-text-anchor:middle;mso-position-horizontal:left">
                <v:fill o:detectmouseclick="t" type="solid" color2="#0099ff"/>
                <v:stroke color="#cc99ff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6600"/>
          <w:sz w:val="32"/>
          <w:szCs w:val="32"/>
        </w:rPr>
      </w:pPr>
      <w:r>
        <w:rPr>
          <w:rFonts w:cs="Arial" w:ascii="Arial" w:hAnsi="Arial"/>
          <w:color w:val="FF6600"/>
          <w:sz w:val="20"/>
          <w:szCs w:val="20"/>
          <w:highlight w:val="green"/>
        </w:rPr>
        <w:t>Om het geluidsfragment te beluisteren: klik in de tabel “</w:t>
      </w:r>
      <w:r>
        <w:rPr>
          <w:rFonts w:cs="Arial" w:ascii="Arial" w:hAnsi="Arial"/>
          <w:i/>
          <w:color w:val="FF6600"/>
          <w:sz w:val="20"/>
          <w:szCs w:val="20"/>
          <w:highlight w:val="green"/>
        </w:rPr>
        <w:t>Geluid bij opdrachten</w:t>
      </w:r>
      <w:r>
        <w:rPr>
          <w:rFonts w:cs="Arial" w:ascii="Arial" w:hAnsi="Arial"/>
          <w:color w:val="FF6600"/>
          <w:sz w:val="20"/>
          <w:szCs w:val="20"/>
          <w:highlight w:val="green"/>
        </w:rPr>
        <w:t>” op het nummer van de opdracht.</w:t>
      </w:r>
    </w:p>
    <w:p>
      <w:pPr>
        <w:pStyle w:val="Normal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 xml:space="preserve">Bij deze opdrachten heb je een hoofdtelefoon nodig. Let op: Je dient </w:t>
      </w:r>
      <w:r>
        <w:rPr>
          <w:rFonts w:cs="Arial" w:ascii="Arial" w:hAnsi="Arial"/>
          <w:color w:val="FF6600"/>
          <w:sz w:val="20"/>
          <w:szCs w:val="20"/>
          <w:highlight w:val="yellow"/>
        </w:rPr>
        <w:t>altijd</w:t>
      </w:r>
      <w:r>
        <w:rPr>
          <w:rFonts w:cs="Arial" w:ascii="Arial" w:hAnsi="Arial"/>
          <w:color w:val="FF6600"/>
          <w:sz w:val="20"/>
          <w:szCs w:val="20"/>
        </w:rPr>
        <w:t xml:space="preserve"> over </w:t>
      </w:r>
      <w:r>
        <w:rPr>
          <w:rFonts w:cs="Arial" w:ascii="Arial" w:hAnsi="Arial"/>
          <w:color w:val="FF6600"/>
          <w:sz w:val="20"/>
          <w:szCs w:val="20"/>
          <w:highlight w:val="yellow"/>
        </w:rPr>
        <w:t>een hoofdtelefoon</w:t>
      </w:r>
      <w:r>
        <w:rPr>
          <w:rFonts w:cs="Arial" w:ascii="Arial" w:hAnsi="Arial"/>
          <w:color w:val="FF6600"/>
          <w:sz w:val="20"/>
          <w:szCs w:val="20"/>
        </w:rPr>
        <w:t xml:space="preserve"> te beschikken.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sz w:val="28"/>
          <w:szCs w:val="28"/>
        </w:rPr>
        <w:t>Hakuna Matata</w:t>
        <w:br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</w:rPr>
        <w:t xml:space="preserve">Bekijk het notenbeeld van het lied. Hoeveel keer komt in het liedje het motief </w:t>
      </w:r>
      <w:r>
        <w:rPr>
          <w:rFonts w:cs="Arial" w:ascii="Arial" w:hAnsi="Arial"/>
          <w:color w:val="FF6600"/>
          <w:sz w:val="28"/>
          <w:szCs w:val="28"/>
        </w:rPr>
        <w:br/>
      </w:r>
      <w:r>
        <w:rPr>
          <w:rFonts w:cs="Arial" w:ascii="Arial" w:hAnsi="Arial"/>
          <w:i/>
        </w:rPr>
        <w:t>Ha-ku-na Ma-ta-ta</w:t>
      </w:r>
      <w:r>
        <w:rPr>
          <w:rFonts w:cs="Arial" w:ascii="Arial" w:hAnsi="Arial"/>
        </w:rPr>
        <w:t xml:space="preserve"> voor?  </w:t>
      </w:r>
      <w:r>
        <w:fldChar w:fldCharType="begin">
          <w:ffData>
            <w:name w:val="__Fieldmark__2_3855368009"/>
            <w:enabled/>
            <w:ddList>
              <w:result w:val="0"/>
              <w:listEntry w:val="Eén keer"/>
              <w:listEntry w:val="Twee keer"/>
              <w:listEntry w:val="Drie keer"/>
              <w:listEntry w:val="Vier keer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2_3855368009"/>
      <w:bookmarkStart w:id="3" w:name="__Fieldmark__2_3855368009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</w:rPr>
        <w:t xml:space="preserve">Kijk nóg eens naar het notenbeeld. Vergelijk de eerste en de laatste </w:t>
      </w:r>
      <w:r>
        <w:rPr>
          <w:rFonts w:cs="Arial" w:ascii="Arial" w:hAnsi="Arial"/>
          <w:i/>
          <w:iCs/>
        </w:rPr>
        <w:t xml:space="preserve">Ha-ku-na Ma-ta-ta </w:t>
      </w:r>
      <w:r>
        <w:rPr>
          <w:rFonts w:cs="Arial" w:ascii="Arial" w:hAnsi="Arial"/>
        </w:rPr>
        <w:t xml:space="preserve">met elkaar. Zijn de noten </w:t>
      </w:r>
      <w:r>
        <w:rPr>
          <w:rFonts w:cs="Arial" w:ascii="Arial" w:hAnsi="Arial"/>
          <w:i/>
          <w:iCs/>
        </w:rPr>
        <w:t xml:space="preserve">precies </w:t>
      </w:r>
      <w:r>
        <w:rPr>
          <w:rFonts w:cs="Arial" w:ascii="Arial" w:hAnsi="Arial"/>
        </w:rPr>
        <w:t xml:space="preserve">hetzelfde?  </w:t>
      </w:r>
      <w:r>
        <w:fldChar w:fldCharType="begin">
          <w:ffData>
            <w:name w:val="__Fieldmark__3_3855368009"/>
            <w:enabled/>
            <w:ddList>
              <w:result w:val="0"/>
              <w:listEntry w:val="Ja"/>
              <w:listEntry w:val="Nee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3_3855368009"/>
      <w:bookmarkStart w:id="5" w:name="__Fieldmark__3_3855368009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Kies het juiste woord.</w:t>
      </w:r>
      <w:r>
        <w:rPr>
          <w:rFonts w:cs="Arial" w:ascii="Arial" w:hAnsi="Arial"/>
          <w:color w:val="FF6600"/>
          <w:sz w:val="28"/>
          <w:szCs w:val="28"/>
        </w:rPr>
        <w:br/>
      </w:r>
      <w:r>
        <w:rPr>
          <w:rFonts w:cs="Arial" w:ascii="Arial" w:hAnsi="Arial"/>
        </w:rPr>
        <w:t xml:space="preserve">Als je de woorden van </w:t>
      </w:r>
      <w:r>
        <w:rPr>
          <w:rFonts w:cs="Arial" w:ascii="Arial" w:hAnsi="Arial"/>
          <w:i/>
        </w:rPr>
        <w:t>Hakuna Matata</w:t>
      </w:r>
      <w:r>
        <w:rPr>
          <w:rFonts w:cs="Arial" w:ascii="Arial" w:hAnsi="Arial"/>
        </w:rPr>
        <w:t xml:space="preserve"> zingt heb je te maken met een </w:t>
      </w:r>
      <w:r>
        <w:fldChar w:fldCharType="begin">
          <w:ffData>
            <w:name w:val="__Fieldmark__4_3855368009"/>
            <w:enabled/>
            <w:ddList>
              <w:result w:val="0"/>
              <w:listEntry w:val="Ritmisch"/>
              <w:listEntry w:val="Melodisch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6" w:name="__Fieldmark__4_3855368009"/>
      <w:bookmarkStart w:id="7" w:name="__Fieldmark__4_385536800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otief</w:t>
      </w:r>
      <w:r>
        <w:rPr>
          <w:rFonts w:cs="Arial" w:ascii="Arial" w:hAnsi="Arial"/>
          <w:color w:val="FF6600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8"/>
          <w:szCs w:val="28"/>
          <w:lang w:val="en-GB"/>
        </w:rPr>
      </w:pPr>
      <w:r>
        <w:rPr>
          <w:rFonts w:cs="Arial" w:ascii="Arial" w:hAnsi="Arial"/>
          <w:bCs/>
          <w:iCs/>
          <w:color w:val="0000FF"/>
          <w:sz w:val="28"/>
          <w:szCs w:val="28"/>
        </w:rPr>
        <w:t>I'm the scatman</w:t>
        <w:br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</w:rPr>
        <w:t>In dit nummer komt een motief voor op de tekst van de titel.</w:t>
        <w:br/>
        <w:t xml:space="preserve">Uit hoeveel tonen bestaat het motief? </w:t>
      </w:r>
      <w:r>
        <w:fldChar w:fldCharType="begin">
          <w:ffData>
            <w:name w:val="__Fieldmark__5_3855368009"/>
            <w:enabled/>
            <w:ddList>
              <w:result w:val="0"/>
              <w:listEntry w:val="Twee tonen"/>
              <w:listEntry w:val="Drie tonen"/>
              <w:listEntry w:val="Vier tonen"/>
              <w:listEntry w:val="Vijf tonen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8" w:name="__Fieldmark__5_3855368009"/>
      <w:bookmarkStart w:id="9" w:name="__Fieldmark__5_3855368009"/>
      <w:bookmarkEnd w:id="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</w:rPr>
        <w:t>Luister goed naar het motief en let daarbij voor de volgende vragen op de toonhoogte.</w:t>
        <w:br/>
        <w:t xml:space="preserve">De laatste toon is </w:t>
      </w:r>
      <w:r>
        <w:fldChar w:fldCharType="begin">
          <w:ffData>
            <w:name w:val="__Fieldmark__6_3855368009"/>
            <w:enabled/>
            <w:ddList>
              <w:result w:val="0"/>
              <w:listEntry w:val="hoger dan"/>
              <w:listEntry w:val="even hoog als"/>
              <w:listEntry w:val="lager dan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0" w:name="__Fieldmark__6_3855368009"/>
      <w:bookmarkStart w:id="11" w:name="__Fieldmark__6_385536800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eerste toon van het motief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</w:rPr>
        <w:t>De toon waarop ‘</w:t>
      </w:r>
      <w:r>
        <w:rPr>
          <w:rFonts w:cs="Arial" w:ascii="Arial" w:hAnsi="Arial"/>
          <w:i/>
        </w:rPr>
        <w:t>Scat</w:t>
      </w:r>
      <w:r>
        <w:rPr>
          <w:rFonts w:cs="Arial" w:ascii="Arial" w:hAnsi="Arial"/>
        </w:rPr>
        <w:t xml:space="preserve">’ wordt gezongen is </w:t>
      </w:r>
      <w:r>
        <w:fldChar w:fldCharType="begin">
          <w:ffData>
            <w:name w:val="__Fieldmark__7_3855368009"/>
            <w:enabled/>
            <w:ddList>
              <w:result w:val="0"/>
              <w:listEntry w:val="Hoger"/>
              <w:listEntry w:val="Lager"/>
              <w:listEntry w:val="Even hoog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2" w:name="__Fieldmark__7_3855368009"/>
      <w:bookmarkStart w:id="13" w:name="__Fieldmark__7_3855368009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an de eerste toon van ‘</w:t>
      </w:r>
      <w:r>
        <w:rPr>
          <w:rFonts w:cs="Arial" w:ascii="Arial" w:hAnsi="Arial"/>
          <w:i/>
        </w:rPr>
        <w:t>man</w:t>
      </w:r>
      <w:r>
        <w:rPr>
          <w:rFonts w:cs="Arial" w:ascii="Arial" w:hAnsi="Arial"/>
        </w:rPr>
        <w:t>’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Bang Bang</w:t>
        <w:br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</w:rPr>
        <w:t>Hoe vaak hoor je het motief van twee tonen op de tekst ‘</w:t>
      </w:r>
      <w:r>
        <w:rPr>
          <w:rFonts w:cs="Arial" w:ascii="Arial" w:hAnsi="Arial"/>
          <w:i/>
        </w:rPr>
        <w:t>Bang Bang</w:t>
      </w:r>
      <w:r>
        <w:rPr>
          <w:rFonts w:cs="Arial" w:ascii="Arial" w:hAnsi="Arial"/>
        </w:rPr>
        <w:t xml:space="preserve">’? </w:t>
      </w:r>
      <w:r>
        <w:fldChar w:fldCharType="begin">
          <w:ffData>
            <w:name w:val="__Fieldmark__8_3855368009"/>
            <w:enabled/>
            <w:ddList>
              <w:result w:val="0"/>
              <w:listEntry w:val="Eén keer"/>
              <w:listEntry w:val="Twee keer"/>
              <w:listEntry w:val="Drie keer"/>
              <w:listEntry w:val="Vier keer"/>
              <w:listEntry w:val="Vijf keer"/>
              <w:listEntry w:val="Zes keer"/>
              <w:listEntry w:val="Zeven keer"/>
              <w:listEntry w:val="Acht keer"/>
              <w:listEntry w:val="Negen keer"/>
              <w:listEntry w:val="Tien keer"/>
              <w:listEntry w:val="Elf keer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4" w:name="__Fieldmark__8_3855368009"/>
      <w:bookmarkStart w:id="15" w:name="__Fieldmark__8_3855368009"/>
      <w:bookmarkEnd w:id="1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</w:rPr>
        <w:t xml:space="preserve">Wanneer je de toonhoogte van het motief zou tekenen, hoe zou jij de melodielijn dan tekenen? </w:t>
      </w:r>
      <w:r>
        <w:fldChar w:fldCharType="begin">
          <w:ffData>
            <w:name w:val="__Fieldmark__9_3855368009"/>
            <w:enabled/>
            <w:ddList>
              <w:result w:val="0"/>
              <w:listEntry w:val="Van links hoog naar rechts omlaag."/>
              <w:listEntry w:val="Van links laag naar rechts omhoog"/>
              <w:listEntry w:val="Van links naar rechts even hoog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6" w:name="__Fieldmark__9_3855368009"/>
      <w:bookmarkStart w:id="17" w:name="__Fieldmark__9_3855368009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Mausoleum</w:t>
        <w:br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</w:rPr>
        <w:t>Dit muziekstuk begint met een motief van drie tonen. Het motief wordt steeds herhaald.</w:t>
        <w:br/>
        <w:t xml:space="preserve">Na hoeveel keer komt er een vierde toon bij? Na </w:t>
      </w:r>
      <w:r>
        <w:fldChar w:fldCharType="begin">
          <w:ffData>
            <w:name w:val="Text1"/>
            <w:enabled/>
            <w:calcOnExit w:val="0"/>
            <w:statusText w:type="text" w:val="Vul zelf je antwoord in.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keer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</w:rPr>
        <w:t xml:space="preserve">Wat gebeurt er vervolgens met het motief? </w:t>
      </w:r>
      <w:r>
        <w:fldChar w:fldCharType="begin">
          <w:ffData>
            <w:name w:val="Unnamed"/>
            <w:enabled/>
            <w:calcOnExit w:val="0"/>
            <w:statusText w:type="text" w:val="Vul zelf je antwoord in.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8"/>
          <w:szCs w:val="28"/>
          <w:lang w:val="en-GB"/>
        </w:rPr>
      </w:pPr>
      <w:r>
        <w:rPr>
          <w:rFonts w:cs="Arial" w:ascii="Arial" w:hAnsi="Arial"/>
          <w:color w:val="0000FF"/>
          <w:sz w:val="28"/>
          <w:szCs w:val="28"/>
          <w:lang w:val="en-GB"/>
        </w:rPr>
        <w:t>Another one bites the dust</w:t>
        <w:br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</w:rPr>
        <w:t xml:space="preserve">Het motief van de basgitaar wordt </w:t>
      </w:r>
      <w:r>
        <w:fldChar w:fldCharType="begin">
          <w:ffData>
            <w:name w:val="__Fieldmark__12_3855368009"/>
            <w:enabled/>
            <w:ddList>
              <w:result w:val="0"/>
              <w:listEntry w:val="Eén keer"/>
              <w:listEntry w:val="Twee keer"/>
              <w:listEntry w:val="Drie keer"/>
              <w:listEntry w:val="Vier keer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8" w:name="__Fieldmark__12_3855368009"/>
      <w:bookmarkStart w:id="19" w:name="__Fieldmark__12_3855368009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espeeld voordat de zang begint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Het motief is aan het eind </w:t>
      </w:r>
      <w:r>
        <w:fldChar w:fldCharType="begin">
          <w:ffData>
            <w:name w:val="__Fieldmark__13_3855368009"/>
            <w:enabled/>
            <w:ddList>
              <w:result w:val="0"/>
              <w:listEntry w:val="hoger dan"/>
              <w:listEntry w:val="even hoog als"/>
              <w:listEntry w:val="lager dan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0" w:name="__Fieldmark__13_3855368009"/>
      <w:bookmarkStart w:id="21" w:name="__Fieldmark__13_3855368009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an het begin.</w:t>
      </w:r>
    </w:p>
    <w:sectPr>
      <w:footerReference w:type="default" r:id="rId2"/>
      <w:type w:val="continuous"/>
      <w:pgSz w:w="11906" w:h="16838"/>
      <w:pgMar w:left="567" w:right="567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  <w:rPr>
        <w:sz w:val="28"/>
        <w:i w:val="false"/>
        <w:b/>
        <w:szCs w:val="28"/>
        <w:rFonts w:ascii="Arial" w:hAnsi="Arial" w:cs="Arial"/>
        <w:color w:val="FF6600"/>
      </w:rPr>
    </w:lvl>
    <w:lvl w:ilvl="1">
      <w:start w:val="1"/>
      <w:numFmt w:val="lowerLetter"/>
      <w:lvlText w:val="%2."/>
      <w:lvlJc w:val="left"/>
      <w:pPr>
        <w:tabs>
          <w:tab w:val="num" w:pos="1416"/>
        </w:tabs>
        <w:ind w:left="1416" w:hanging="360"/>
      </w:pPr>
    </w:lvl>
    <w:lvl w:ilvl="2">
      <w:start w:val="1"/>
      <w:numFmt w:val="lowerRoman"/>
      <w:lvlText w:val="%3."/>
      <w:lvlJc w:val="right"/>
      <w:pPr>
        <w:tabs>
          <w:tab w:val="num" w:pos="2136"/>
        </w:tabs>
        <w:ind w:left="2136" w:hanging="180"/>
      </w:pPr>
    </w:lvl>
    <w:lvl w:ilvl="3">
      <w:start w:val="1"/>
      <w:numFmt w:val="decimal"/>
      <w:lvlText w:val="%4."/>
      <w:lvlJc w:val="left"/>
      <w:pPr>
        <w:tabs>
          <w:tab w:val="num" w:pos="2856"/>
        </w:tabs>
        <w:ind w:left="2856" w:hanging="360"/>
      </w:pPr>
    </w:lvl>
    <w:lvl w:ilvl="4">
      <w:start w:val="1"/>
      <w:numFmt w:val="lowerLetter"/>
      <w:lvlText w:val="%5."/>
      <w:lvlJc w:val="left"/>
      <w:pPr>
        <w:tabs>
          <w:tab w:val="num" w:pos="3576"/>
        </w:tabs>
        <w:ind w:left="3576" w:hanging="360"/>
      </w:pPr>
    </w:lvl>
    <w:lvl w:ilvl="5">
      <w:start w:val="1"/>
      <w:numFmt w:val="lowerRoman"/>
      <w:lvlText w:val="%6."/>
      <w:lvlJc w:val="right"/>
      <w:pPr>
        <w:tabs>
          <w:tab w:val="num" w:pos="4296"/>
        </w:tabs>
        <w:ind w:left="4296" w:hanging="180"/>
      </w:pPr>
    </w:lvl>
    <w:lvl w:ilvl="6">
      <w:start w:val="1"/>
      <w:numFmt w:val="decimal"/>
      <w:lvlText w:val="%7."/>
      <w:lvlJc w:val="left"/>
      <w:pPr>
        <w:tabs>
          <w:tab w:val="num" w:pos="5016"/>
        </w:tabs>
        <w:ind w:left="5016" w:hanging="360"/>
      </w:pPr>
    </w:lvl>
    <w:lvl w:ilvl="7">
      <w:start w:val="1"/>
      <w:numFmt w:val="lowerLetter"/>
      <w:lvlText w:val="%8."/>
      <w:lvlJc w:val="left"/>
      <w:pPr>
        <w:tabs>
          <w:tab w:val="num" w:pos="5736"/>
        </w:tabs>
        <w:ind w:left="5736" w:hanging="360"/>
      </w:pPr>
    </w:lvl>
    <w:lvl w:ilvl="8">
      <w:start w:val="1"/>
      <w:numFmt w:val="lowerRoman"/>
      <w:lvlText w:val="%9."/>
      <w:lvlJc w:val="right"/>
      <w:pPr>
        <w:tabs>
          <w:tab w:val="num" w:pos="6456"/>
        </w:tabs>
        <w:ind w:left="645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FF66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0:31:00Z</dcterms:created>
  <dc:creator>Enrico Hurkmans</dc:creator>
  <dc:description/>
  <cp:keywords/>
  <dc:language>en-US</dc:language>
  <cp:lastModifiedBy>Enrico Hurkmans</cp:lastModifiedBy>
  <dcterms:modified xsi:type="dcterms:W3CDTF">2006-09-15T03:46:38Z</dcterms:modified>
  <cp:revision>8</cp:revision>
  <dc:subject/>
  <dc:title>Mot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NextPage AuthorId.iUYPF7llW0uV6tQ3J9SMZg">
    <vt:lpwstr>c3N6WBf9S+aOCgUUpdJ5uA</vt:lpwstr>
  </property>
  <property fmtid="{D5CDD505-2E9C-101B-9397-08002B2CF9AE}" pid="4" name="NextPage Contributor1.iUYPF7llW0uV6tQ3J9SMZg">
    <vt:lpwstr>ajhP4coiQWW70KJ4qr04xQ|t9pwSfQAm0GXOr08eaJIJQ||3|LoD3e+LBSOqxrfThKariHQ|dJ73chnjsR+nJJcXiBBk3A||1</vt:lpwstr>
  </property>
  <property fmtid="{D5CDD505-2E9C-101B-9397-08002B2CF9AE}" pid="5" name="NextPage Contributor2.iUYPF7llW0uV6tQ3J9SMZg">
    <vt:lpwstr>LoD3e+LBSOqxrfThKariHQ|d4E5UBFlkEKsGooRnbOjEA||4|ajhP4coiQWW70KJ4qr04xQ|bZ2XR0OcQj6iSTZ/ixAmKA||6</vt:lpwstr>
  </property>
  <property fmtid="{D5CDD505-2E9C-101B-9397-08002B2CF9AE}" pid="6" name="NextPage Contributor3.iUYPF7llW0uV6tQ3J9SMZg">
    <vt:lpwstr>gzlbg/yXSWGj9Jx0a9vb6Q|GGuT697X798RWdHF2pMiQw||1|ajhP4coiQWW70KJ4qr04xQ|D7Z9uYOoQFugnyjd5ekSSw||5</vt:lpwstr>
  </property>
  <property fmtid="{D5CDD505-2E9C-101B-9397-08002B2CF9AE}" pid="7" name="NextPage Contributor4.iUYPF7llW0uV6tQ3J9SMZg">
    <vt:lpwstr>ajhP4coiQWW70KJ4qr04xQ|CBJeKXpIvUGjQyEtLrRgvw||8|ZTuyJuSdQjua2hTVOG2GkQ|a36MS0Wt30yAFmGnxuU5ww||1</vt:lpwstr>
  </property>
  <property fmtid="{D5CDD505-2E9C-101B-9397-08002B2CF9AE}" pid="8" name="NextPage ContributorsSize.iUYPF7llW0uV6tQ3J9SMZg">
    <vt:lpwstr>4</vt:lpwstr>
  </property>
  <property fmtid="{D5CDD505-2E9C-101B-9397-08002B2CF9AE}" pid="9" name="NextPage DocumentId.iUYPF7llW0uV6tQ3J9SMZg">
    <vt:lpwstr>ZTuyJuSdQjua2hTVOG2GkQ</vt:lpwstr>
  </property>
  <property fmtid="{D5CDD505-2E9C-101B-9397-08002B2CF9AE}" pid="10" name="NextPage ExtendedVersionId">
    <vt:lpwstr>iUYPF7llW0uV6tQ3J9SMZg</vt:lpwstr>
  </property>
  <property fmtid="{D5CDD505-2E9C-101B-9397-08002B2CF9AE}" pid="11" name="NextPage LastSavedBy">
    <vt:lpwstr>Enrico Hurkmans</vt:lpwstr>
  </property>
  <property fmtid="{D5CDD505-2E9C-101B-9397-08002B2CF9AE}" pid="12" name="NextPage MasterDocumentId.iUYPF7llW0uV6tQ3J9SMZg">
    <vt:lpwstr>ajhP4coiQWW70KJ4qr04xQ</vt:lpwstr>
  </property>
  <property fmtid="{D5CDD505-2E9C-101B-9397-08002B2CF9AE}" pid="13" name="NextPage MetadataVersion.iUYPF7llW0uV6tQ3J9SMZg">
    <vt:lpwstr>1.2</vt:lpwstr>
  </property>
  <property fmtid="{D5CDD505-2E9C-101B-9397-08002B2CF9AE}" pid="14" name="NextPage SequenceNumber.iUYPF7llW0uV6tQ3J9SMZg">
    <vt:lpwstr>2</vt:lpwstr>
  </property>
  <property fmtid="{D5CDD505-2E9C-101B-9397-08002B2CF9AE}" pid="15" name="NextPage UrVersionId1.iUYPF7llW0uV6tQ3J9SMZg">
    <vt:lpwstr>8uOamm7iREu9Q9n/KEekCw</vt:lpwstr>
  </property>
  <property fmtid="{D5CDD505-2E9C-101B-9397-08002B2CF9AE}" pid="16" name="NextPage UrVersionIdsSize.iUYPF7llW0uV6tQ3J9SMZg">
    <vt:lpwstr>1</vt:lpwstr>
  </property>
  <property fmtid="{D5CDD505-2E9C-101B-9397-08002B2CF9AE}" pid="17" name="NextPage VersionId.iUYPF7llW0uV6tQ3J9SMZg">
    <vt:lpwstr>8uOamm7iREu9Q9n/KEekCw</vt:lpwstr>
  </property>
  <property fmtid="{D5CDD505-2E9C-101B-9397-08002B2CF9AE}" pid="18" name="chrome_save">
    <vt:filetime>2006-09-15T03:46:38Z</vt:filetime>
  </property>
</Properties>
</file>